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949-3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5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68" w:hanging="0"/>
        <w:jc w:val="both"/>
        <w:rPr/>
      </w:pPr>
      <w:r>
        <w:rPr>
          <w:sz w:val="28"/>
          <w:szCs w:val="28"/>
        </w:rPr>
        <w:t xml:space="preserve">Южакова С.Д., * года рождения, уроженца *, зарегистрированного по адресу: ул*,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 проживая по адресу: *, Южаков С.Д. будучи привлеченным постановлением №124 от 20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Южакова С.Д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303/1033 от 23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24 от 20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А.Н. от 23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24 от 20 января 2025 года Южаковым С.Д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Южаковым С.Д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Южакова С.Д., данных в ходе судебного заседания, административный штраф по постановлению №124 от 20 января 2025 года в установленный законом срок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24 от 20 января 2025 года было направлено Южакову С.Д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Южаков С.Д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Южаков С.Д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необходимым и целесообразным назначить Южакову С.Д. наказание в </w:t>
      </w:r>
      <w:r>
        <w:rPr>
          <w:color w:val="000000"/>
          <w:sz w:val="28"/>
          <w:szCs w:val="28"/>
        </w:rPr>
        <w:t xml:space="preserve">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Южакову С.Д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